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Úprava stravného</w:t>
      </w:r>
      <w:r>
        <w:rPr>
          <w:rFonts w:cs="Comic Sans MS" w:ascii="Comic Sans MS" w:hAnsi="Comic Sans MS"/>
          <w:sz w:val="32"/>
          <w:szCs w:val="32"/>
        </w:rPr>
        <w:t xml:space="preserve">  </w:t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Č.j.  MŠL/38/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souladu s vyhláškou č. 272/2021, ze dne 14.července 2021, kterou se mění vyhláška č. 107/2005 Sb., o školním stravování, ve znění pozdějších předpisů zvyšujeme výši stravnéh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3 – 6 let</w:t>
        <w:tab/>
        <w:t>přesnídávka</w:t>
        <w:tab/>
        <w:t xml:space="preserve">        10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běd</w:t>
        <w:tab/>
        <w:tab/>
        <w:t xml:space="preserve">        20,- Kč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vačina</w:t>
        <w:tab/>
        <w:tab/>
        <w:t>8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elkem</w:t>
        <w:tab/>
        <w:t xml:space="preserve">         38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ti 7 – OŠD</w:t>
        <w:tab/>
        <w:t>přesnídávka</w:t>
        <w:tab/>
        <w:t xml:space="preserve">         11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běd</w:t>
        <w:tab/>
        <w:tab/>
        <w:t xml:space="preserve">        25,- Kč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vačina</w:t>
        <w:tab/>
        <w:tab/>
        <w:t>8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elkem</w:t>
        <w:tab/>
        <w:t xml:space="preserve">        44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a stravného se zvyšuje od 1.9.202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Lahošti 24.8.2022</w:t>
        <w:tab/>
        <w:tab/>
        <w:tab/>
        <w:tab/>
        <w:tab/>
        <w:tab/>
        <w:t>Jana Janoušk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řed.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7:00Z</dcterms:created>
  <dc:creator>Helena Zatloukalová</dc:creator>
  <dc:description/>
  <cp:keywords/>
  <dc:language>en-US</dc:language>
  <cp:lastModifiedBy>Ředitelka</cp:lastModifiedBy>
  <cp:lastPrinted>2022-08-24T10:34:00Z</cp:lastPrinted>
  <dcterms:modified xsi:type="dcterms:W3CDTF">2022-08-24T08:34:00Z</dcterms:modified>
  <cp:revision>7</cp:revision>
  <dc:subject/>
  <dc:title>Zvýšení stravného  </dc:title>
</cp:coreProperties>
</file>